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ยินยอมให้ใช้ที่ดิน</w:t>
      </w:r>
    </w:p>
    <w:p>
      <w:pPr>
        <w:pStyle w:val="Style14"/>
        <w:ind w:left="576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4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4"/>
        <w:ind w:left="57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9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หมู่ที่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ตำบล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กรรมสิทธิ์ในที่ด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ฉนดที่ด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าง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ดิ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ิ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ะเดา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</w:p>
    <w:p>
      <w:pPr>
        <w:pStyle w:val="Normal"/>
        <w:ind w:firstLine="96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960"/>
        <w:jc w:val="both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ินยอมให้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………………………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ที่ดินเพื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ที่ดินดังกล่าวในเนื้อที่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………………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รางวา โดยมีขนาดที่ดินขอบเขต ดังนี้</w:t>
      </w:r>
      <w:r>
        <w:rPr>
          <w:rFonts w:cs="TH SarabunPSK" w:ascii="TH SarabunPSK" w:hAnsi="TH SarabunPSK"/>
          <w:spacing w:val="-6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ว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มตร  จรด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ว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มตร  จรด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ว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มตร  จรด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ว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มตร  จรด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นี้ ข้าพเจ้าได้แนบเอกสารที่ดินและเขต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ส่วนไม่เล็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rFonts w:cs="TH SarabunPSK" w:ascii="TH SarabunPSK" w:hAnsi="TH SarabunPSK"/>
          <w:sz w:val="32"/>
          <w:szCs w:val="32"/>
        </w:rPr>
        <w:t xml:space="preserve">1,000)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ทำการดังกล่าวในที่ดินได้ไว้ในด้านบนหนังสือนี้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ถือกรรมสิทธิ์ในที่ดิน</w:t>
      </w:r>
    </w:p>
    <w:p>
      <w:pPr>
        <w:pStyle w:val="Style14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.)</w:t>
      </w:r>
    </w:p>
    <w:p>
      <w:pPr>
        <w:pStyle w:val="Normal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Style14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.)</w:t>
      </w:r>
    </w:p>
    <w:p>
      <w:pPr>
        <w:pStyle w:val="Normal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4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.)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รับรองว่า ลายมือชื่อหรือลายพิมพ์นิ้วมือข้างบนนี้ เป็นของผู้ถือกรรมสิทธิ์ในเอกสารที่ดินดังกล่าวจริง</w:t>
      </w:r>
    </w:p>
    <w:p>
      <w:pPr>
        <w:pStyle w:val="Style14"/>
        <w:ind w:left="1440" w:firstLine="1560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Style14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ยินยอม</w:t>
      </w:r>
    </w:p>
    <w:p>
      <w:pPr>
        <w:pStyle w:val="Style14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.)</w:t>
      </w:r>
    </w:p>
    <w:p>
      <w:pPr>
        <w:pStyle w:val="Normal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Style14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.)</w:t>
      </w:r>
    </w:p>
    <w:p>
      <w:pPr>
        <w:pStyle w:val="Normal"/>
        <w:ind w:left="1440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4"/>
        <w:ind w:left="1440"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…………………………………………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2905</wp:posOffset>
                </wp:positionV>
                <wp:extent cx="678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ำเต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หนังสือยินยอมให้</w:t>
                            </w:r>
                            <w:r>
                              <w:rPr/>
                              <w:t>ใช้ที่ดิน</w:t>
                            </w:r>
                            <w:r>
                              <w:rPr/>
                              <w:t xml:space="preserve"> ห้ามมิให้มีกา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ูด ลบ ขีด ฆ่า</w:t>
                            </w:r>
                            <w:r>
                              <w:rPr/>
                              <w:t xml:space="preserve"> ไม่ว่ากรณีใด 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ว้นแต่ผู้ถือกรรมสิทธิ์ในที่ดินจะรับรองกา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ูด ลบ ขีด ฆ่า  </w:t>
                            </w:r>
                            <w:r>
                              <w:rPr/>
                              <w:t>นั้นเป็นลายลักษณ์อักษรเฉพาะแห่ง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3pt;mso-wrap-distance-left:9.05pt;mso-wrap-distance-right:9.05pt;mso-wrap-distance-top:0pt;mso-wrap-distance-bottom:0pt;margin-top:30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</w:rPr>
                        <w:t>คำเตือ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หนังสือยินยอมให้</w:t>
                      </w:r>
                      <w:r>
                        <w:rPr/>
                        <w:t>ใช้ที่ดิน</w:t>
                      </w:r>
                      <w:r>
                        <w:rPr/>
                        <w:t xml:space="preserve"> ห้ามมิให้มีการ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ูด ลบ ขีด ฆ่า</w:t>
                      </w:r>
                      <w:r>
                        <w:rPr/>
                        <w:t xml:space="preserve"> ไม่ว่ากรณีใด ๆ</w:t>
                      </w:r>
                      <w:r>
                        <w:rPr/>
                        <w:t xml:space="preserve"> </w:t>
                      </w:r>
                      <w:r>
                        <w:rPr/>
                        <w:t>เว้นแต่ผู้ถือกรรมสิทธิ์ในที่ดินจะรับรองการ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ขูด ลบ ขีด ฆ่า  </w:t>
                      </w:r>
                      <w:r>
                        <w:rPr/>
                        <w:t>นั้นเป็นลายลักษณ์อักษรเฉพาะแห่งไว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8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39:00Z</dcterms:created>
  <dc:creator>DarkUser</dc:creator>
  <dc:description/>
  <dc:language>en-US</dc:language>
  <cp:lastModifiedBy>HP</cp:lastModifiedBy>
  <cp:lastPrinted>2015-11-04T10:55:00Z</cp:lastPrinted>
  <dcterms:modified xsi:type="dcterms:W3CDTF">2021-05-09T06:39:00Z</dcterms:modified>
  <cp:revision>2</cp:revision>
  <dc:subject/>
  <dc:title>หนังสือยินยอมให้ก่อสร้างอาคารในที่ดิน</dc:title>
</cp:coreProperties>
</file>